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CS: Establishment of Licogi 116 Construction Material One Member Co., Lt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07 Sep 2015, </w:t>
      </w:r>
      <w:r>
        <w:rPr>
          <w:rFonts w:cs="Arial"/>
          <w:sz w:val="20"/>
          <w:szCs w:val="20"/>
          <w:lang w:val="en-US"/>
        </w:rPr>
        <w:t xml:space="preserve">Licogi 16.6 Joint Stock Company </w:t>
      </w:r>
      <w:r>
        <w:rPr>
          <w:sz w:val="20"/>
          <w:szCs w:val="20"/>
          <w:lang w:val="en-US"/>
        </w:rPr>
        <w:t>announced the establishment of Licogi 116 Construction Material One Member Co., Ltd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establishment of Licogi 116 Construction Material One Member Co., Lt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Nhan Thang Hamlet, Ky Phuong Ward, Ky Anh Town, Ha Tinh Provinc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:</w:t>
      </w:r>
      <w:r>
        <w:rPr>
          <w:sz w:val="20"/>
          <w:szCs w:val="20"/>
          <w:lang w:val="en-US"/>
        </w:rPr>
        <w:t xml:space="preserve"> Approve the position of Director, legal representative of Licogi 116 Construction Material One Member Co., Ltd for Mr. Tran Hoang Chau, born on 7 Mar 1973, permanent place of residence at No.14, lane 14/31 Phao Dai Lang Street, Lang Thuong Ward, Dong Da District, Ha Noi Cit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Nominate Mr. Vu Cong Hung as capital representative at Licogi 116 Construction Material One Member Co., Lt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Authorize the Chair of Board of Directors to implement legal procedures for setting up Licogi 116 Construction Material One Member Co., Ltd in accordance with the law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5</w:t>
      </w:r>
      <w:r>
        <w:rPr>
          <w:sz w:val="20"/>
          <w:szCs w:val="20"/>
          <w:lang w:val="en-US"/>
        </w:rPr>
        <w:t>: The resolution takes effect as from the signing date. Members of Board of Directors, General Director of the Company perform the resolution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09-11T06:05:00Z</dcterms:modified>
  <cp:revision>566</cp:revision>
  <dc:subject/>
  <dc:title/>
</cp:coreProperties>
</file>